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MISTOCCHINE RUSPANT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Ingredienti: </w:t>
      </w:r>
      <w:r>
        <w:rPr/>
        <w:t>250gr farina di castagne; qualche goccia di anice; acqua e sale.</w:t>
        <w:br/>
        <w:br/>
      </w:r>
      <w:r>
        <w:rPr>
          <w:rStyle w:val="StrongEmphasis"/>
        </w:rPr>
        <w:t xml:space="preserve">Come procedere: </w:t>
      </w:r>
      <w:r>
        <w:rPr/>
        <w:t>Versare la farina su una spianatoia, aggiungere qualche goccia d'anice (io sono stata un pò scarsa  ma vi consiglio di abbondare un po' perchè dà maggiore sapore); un pizzico di sale. Aggiungere poco alla volta  l'acqua in modo da ottenere un impasto compatto adatto ad essere steso col mattarello.</w:t>
        <w:br/>
        <w:t>Stendere l'impasto col mattarello ad un'altezza di 1/2 cm, coppare la pasta a forma di disco ( o con un coppapasta o con un bicchiere) .</w:t>
      </w:r>
    </w:p>
    <w:p>
      <w:pPr>
        <w:pStyle w:val="Normal"/>
        <w:rPr/>
      </w:pPr>
      <w:r>
        <w:rPr>
          <w:rFonts w:cs="Georgia" w:ascii="Georgia" w:hAnsi="Georgia"/>
        </w:rPr>
        <w:t>Lasciatele asciugare su un canovaccio. Nel frattempo ungere una piastra con strutto o olio oppure usare una padella antiaderente e riscaldatela a fiamma medio-alta.</w:t>
      </w:r>
      <w:r>
        <w:rPr/>
        <w:br/>
      </w:r>
      <w:r>
        <w:rPr>
          <w:rFonts w:cs="Georgia" w:ascii="Georgia" w:hAnsi="Georgia"/>
        </w:rPr>
        <w:t>Spolverizzate ciascuna mistocchina con altra farina di castagne su entrambi i lati (serve per non farle attaccare durante la cottura).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Cuocete per 3-4 minuti per lato o fino a che non saranno leggermente dorate.</w:t>
      </w:r>
    </w:p>
    <w:p>
      <w:pPr>
        <w:pStyle w:val="Normal"/>
        <w:rPr/>
      </w:pPr>
      <w:r>
        <w:rPr/>
        <w:br/>
        <w:br/>
        <w:t>Girarle fino a che la farina non risulta asciutta, servirle cald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25:00Z</dcterms:created>
  <dc:creator>Lisetta</dc:creator>
  <dc:description/>
  <cp:keywords/>
  <dc:language>en-US</dc:language>
  <cp:lastModifiedBy>Lisetta</cp:lastModifiedBy>
  <dcterms:modified xsi:type="dcterms:W3CDTF">2013-12-07T14:32:00Z</dcterms:modified>
  <cp:revision>2</cp:revision>
  <dc:subject/>
  <dc:title>MISTOCCHINE RUSPANTI</dc:title>
</cp:coreProperties>
</file>